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1991"/>
        <w:gridCol w:w="3240"/>
        <w:gridCol w:w="4164"/>
      </w:tblGrid>
      <w:tr>
        <w:trPr>
          <w:trHeight w:val="2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ldebogen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 Überregionale Satin Clubvergleichsschau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Waldhalle Sandboste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</w:rPr>
              <w:instrText xml:space="preserve"> FORMCHECKBOX </w:instrText>
            </w:r>
            <w:r>
              <w:rPr>
                <w:sz w:val="40"/>
                <w:b/>
              </w:rPr>
              <w:fldChar w:fldCharType="separate"/>
            </w:r>
            <w:bookmarkStart w:id="0" w:name="__Fieldmark__0_293672913"/>
            <w:bookmarkStart w:id="1" w:name="__Fieldmark__0_293672913"/>
            <w:bookmarkEnd w:id="1"/>
            <w:r/>
            <w:r>
              <w:rPr>
                <w:sz w:val="40"/>
                <w:b/>
              </w:rPr>
              <w:fldChar w:fldCharType="end"/>
            </w:r>
            <w:r>
              <w:rPr>
                <w:b/>
                <w:sz w:val="4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eniore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Nur eine Rasse auf den Meldebogen!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eranstalter:          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1"/>
              </w:rPr>
              <w:t>Satin Club Hannover Gruppe zwischen Elbe und Wesermündung</w:t>
            </w:r>
          </w:p>
        </w:tc>
      </w:tr>
    </w:tbl>
    <w:p>
      <w:pPr>
        <w:pStyle w:val="Beschriftung"/>
        <w:rPr>
          <w:b/>
          <w:b/>
          <w:bCs/>
        </w:rPr>
      </w:pPr>
      <w:r>
        <w:rPr>
          <w:b/>
          <w:bCs/>
          <w:bdr w:val="thinThickSmallGap" w:sz="24" w:space="0" w:color="000000"/>
        </w:rPr>
        <w:t>Überregionale Satin Clubvergleichsschau am 19.und 20.Oktober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 Anmeldungen gehen an:</w:t>
      </w:r>
    </w:p>
    <w:p>
      <w:pPr>
        <w:pStyle w:val="Heading3"/>
        <w:rPr/>
      </w:pPr>
      <w:r>
        <w:rPr/>
        <w:t>Ausstellungsleiter</w:t>
        <w:tab/>
        <w:tab/>
        <w:tab/>
        <w:tab/>
        <w:tab/>
      </w:r>
    </w:p>
    <w:p>
      <w:pPr>
        <w:pStyle w:val="Heading4"/>
        <w:rPr>
          <w:sz w:val="32"/>
          <w:u w:val="single"/>
        </w:rPr>
      </w:pPr>
      <w:r>
        <w:rPr/>
        <w:t>Zfr. Tobias Nöppert</w:t>
        <w:tab/>
        <w:tab/>
        <w:tab/>
        <w:tab/>
        <w:tab/>
        <w:tab/>
        <w:t xml:space="preserve"> MELDESCHLUSS: 21.09.2019</w:t>
      </w:r>
      <w:r>
        <w:rPr>
          <w:u w:val="single"/>
          <w:bdr w:val="single" w:sz="4" w:space="0" w:color="000000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Augustendorf 28 a</w:t>
      </w:r>
    </w:p>
    <w:p>
      <w:pPr>
        <w:pStyle w:val="Heading3"/>
        <w:rPr>
          <w:szCs w:val="24"/>
        </w:rPr>
      </w:pPr>
      <w:r>
        <w:rPr>
          <w:szCs w:val="24"/>
        </w:rPr>
        <w:t>27442  Gnarrenburg</w:t>
        <w:tab/>
        <w:tab/>
        <w:tab/>
        <w:tab/>
        <w:tab/>
        <w:t xml:space="preserve">       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32"/>
        </w:rPr>
        <w:instrText xml:space="preserve"> FORMCHECKBOX </w:instrText>
      </w:r>
      <w:r>
        <w:rPr>
          <w:sz w:val="32"/>
        </w:rPr>
        <w:fldChar w:fldCharType="separate"/>
      </w:r>
      <w:bookmarkStart w:id="2" w:name="__Fieldmark__1_293672913"/>
      <w:bookmarkStart w:id="3" w:name="__Fieldmark__1_293672913"/>
      <w:bookmarkEnd w:id="3"/>
      <w:r>
        <w:rPr>
          <w:sz w:val="32"/>
        </w:rPr>
      </w:r>
      <w:r>
        <w:rPr>
          <w:sz w:val="32"/>
        </w:rPr>
        <w:fldChar w:fldCharType="end"/>
      </w:r>
      <w:r>
        <w:rPr>
          <w:sz w:val="32"/>
        </w:rPr>
        <w:t xml:space="preserve">   Alttiere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Unter Anerkennung der allgemeinen und besonderen Ausstellungsbestimmungen melde ich folgende Zuchtgruppen/Einzeltiere:</w:t>
      </w:r>
    </w:p>
    <w:p>
      <w:pPr>
        <w:pStyle w:val="Heading5"/>
        <w:rPr/>
      </w:pPr>
      <w:r>
        <w:rPr/>
        <w:t>Bitte den Bogen mit Schreibmaschine oder in Blockbuchstaben ausfüllen!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1701"/>
        <w:gridCol w:w="368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orna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rass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Z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ohnort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1701"/>
        <w:gridCol w:w="3685"/>
      </w:tblGrid>
      <w:tr>
        <w:trPr>
          <w:trHeight w:val="3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ss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rb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1"/>
        <w:gridCol w:w="922"/>
        <w:gridCol w:w="923"/>
        <w:gridCol w:w="708"/>
        <w:gridCol w:w="709"/>
        <w:gridCol w:w="1912"/>
        <w:gridCol w:w="2268"/>
        <w:gridCol w:w="1134"/>
      </w:tblGrid>
      <w:tr>
        <w:trPr/>
        <w:tc>
          <w:tcPr>
            <w:tcW w:w="77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zel- tier</w:t>
            </w:r>
          </w:p>
        </w:tc>
        <w:tc>
          <w:tcPr>
            <w:tcW w:w="92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ZGR    </w:t>
            </w:r>
            <w:r>
              <w:rPr>
                <w:b/>
                <w:sz w:val="22"/>
                <w:lang w:val="it-IT"/>
              </w:rPr>
              <w:t xml:space="preserve">I od. </w:t>
            </w:r>
            <w:r>
              <w:rPr>
                <w:b/>
                <w:sz w:val="22"/>
              </w:rPr>
              <w:t>II</w:t>
            </w:r>
          </w:p>
        </w:tc>
        <w:tc>
          <w:tcPr>
            <w:tcW w:w="92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R III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gene Zucht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1912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äto                 Verein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äto            </w:t>
            </w:r>
            <w:r>
              <w:rPr>
                <w:b/>
                <w:sz w:val="20"/>
              </w:rPr>
              <w:t>Zuchtbuchbuchnummer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aufs-preis</w:t>
            </w:r>
          </w:p>
        </w:tc>
      </w:tr>
      <w:tr>
        <w:trPr/>
        <w:tc>
          <w:tcPr>
            <w:tcW w:w="7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4" w:name="__Fieldmark__2_293672913"/>
            <w:bookmarkStart w:id="5" w:name="__Fieldmark__2_293672913"/>
            <w:bookmarkEnd w:id="5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9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6" w:name="__Fieldmark__3_293672913"/>
            <w:bookmarkStart w:id="7" w:name="__Fieldmark__3_293672913"/>
            <w:bookmarkEnd w:id="7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8" w:name="__Fieldmark__4_293672913"/>
            <w:bookmarkStart w:id="9" w:name="__Fieldmark__4_293672913"/>
            <w:bookmarkEnd w:id="9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0" w:name="__Fieldmark__5_293672913"/>
            <w:bookmarkStart w:id="11" w:name="__Fieldmark__5_293672913"/>
            <w:bookmarkEnd w:id="11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2" w:name="__Fieldmark__6_293672913"/>
            <w:bookmarkStart w:id="13" w:name="__Fieldmark__6_293672913"/>
            <w:bookmarkEnd w:id="13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4" w:name="__Fieldmark__7_293672913"/>
            <w:bookmarkStart w:id="15" w:name="__Fieldmark__7_293672913"/>
            <w:bookmarkEnd w:id="15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6" w:name="__Fieldmark__8_293672913"/>
            <w:bookmarkStart w:id="17" w:name="__Fieldmark__8_293672913"/>
            <w:bookmarkEnd w:id="17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18" w:name="__Fieldmark__9_293672913"/>
            <w:bookmarkStart w:id="19" w:name="__Fieldmark__9_293672913"/>
            <w:bookmarkEnd w:id="19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0" w:name="__Fieldmark__10_293672913"/>
            <w:bookmarkStart w:id="21" w:name="__Fieldmark__10_293672913"/>
            <w:bookmarkEnd w:id="21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2" w:name="__Fieldmark__11_293672913"/>
            <w:bookmarkStart w:id="23" w:name="__Fieldmark__11_293672913"/>
            <w:bookmarkEnd w:id="23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4" w:name="__Fieldmark__12_293672913"/>
            <w:bookmarkStart w:id="25" w:name="__Fieldmark__12_293672913"/>
            <w:bookmarkEnd w:id="25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6" w:name="__Fieldmark__13_293672913"/>
            <w:bookmarkStart w:id="27" w:name="__Fieldmark__13_293672913"/>
            <w:bookmarkEnd w:id="27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28" w:name="__Fieldmark__14_293672913"/>
            <w:bookmarkStart w:id="29" w:name="__Fieldmark__14_293672913"/>
            <w:bookmarkEnd w:id="29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30" w:name="__Fieldmark__15_293672913"/>
            <w:bookmarkStart w:id="31" w:name="__Fieldmark__15_293672913"/>
            <w:bookmarkEnd w:id="31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32" w:name="__Fieldmark__16_293672913"/>
            <w:bookmarkStart w:id="33" w:name="__Fieldmark__16_293672913"/>
            <w:bookmarkEnd w:id="33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</w:rPr>
              <w:instrText xml:space="preserve"> FORMCHECKBOX </w:instrText>
            </w:r>
            <w:r>
              <w:rPr>
                <w:sz w:val="40"/>
              </w:rPr>
              <w:fldChar w:fldCharType="separate"/>
            </w:r>
            <w:bookmarkStart w:id="34" w:name="__Fieldmark__17_293672913"/>
            <w:bookmarkStart w:id="35" w:name="__Fieldmark__17_293672913"/>
            <w:bookmarkEnd w:id="35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ing6"/>
        <w:rPr/>
      </w:pPr>
      <w:r>
        <w:rPr/>
        <w:t>Kostenbeitrag</w:t>
        <w:tab/>
        <w:tab/>
        <w:t>für ______ Tiere</w:t>
        <w:tab/>
        <w:t>a 5,00 EUR</w:t>
        <w:tab/>
        <w:t>= __________ EUR</w:t>
        <w:tab/>
      </w:r>
    </w:p>
    <w:p>
      <w:pPr>
        <w:pStyle w:val="Heading6"/>
        <w:rPr/>
      </w:pPr>
      <w:r>
        <w:rPr/>
        <w:t>Zuschlag ZGR</w:t>
        <w:tab/>
        <w:tab/>
        <w:t xml:space="preserve">      ______    x     </w:t>
        <w:tab/>
        <w:t>a 4,00 EUR</w:t>
        <w:tab/>
        <w:t>= __________ EUR</w:t>
      </w:r>
    </w:p>
    <w:p>
      <w:pPr>
        <w:pStyle w:val="Heading6"/>
        <w:rPr>
          <w:bCs/>
        </w:rPr>
      </w:pPr>
      <w:r>
        <w:rPr>
          <w:bCs/>
        </w:rPr>
        <w:t xml:space="preserve">Dauereintrittskarte </w:t>
        <w:tab/>
        <w:tab/>
        <w:tab/>
        <w:tab/>
        <w:tab/>
        <w:t>a 2,50 EUR</w:t>
        <w:tab/>
        <w:t>= __________ EUR</w:t>
      </w:r>
    </w:p>
    <w:p>
      <w:pPr>
        <w:pStyle w:val="Normal"/>
        <w:rPr/>
      </w:pPr>
      <w:r>
        <w:rPr>
          <w:b/>
          <w:bCs/>
        </w:rPr>
        <w:t xml:space="preserve">Pflichtkatalog </w:t>
      </w:r>
      <w:r>
        <w:rPr>
          <w:sz w:val="16"/>
        </w:rPr>
        <w:tab/>
        <w:tab/>
        <w:tab/>
      </w:r>
      <w:r>
        <w:rPr>
          <w:b/>
          <w:bCs/>
        </w:rPr>
        <w:tab/>
        <w:tab/>
        <w:t>a 4,00 EUR</w:t>
        <w:tab/>
        <w:t>=           4,--     EUR</w:t>
      </w:r>
    </w:p>
    <w:p>
      <w:pPr>
        <w:pStyle w:val="Normal"/>
        <w:rPr/>
      </w:pPr>
      <w:r>
        <w:rPr>
          <w:b/>
          <w:bCs/>
        </w:rPr>
        <w:t>Porto und Drucksachenanteil</w:t>
        <w:tab/>
        <w:tab/>
        <w:tab/>
        <w:t xml:space="preserve">   2,50 EUR</w:t>
        <w:tab/>
        <w:t xml:space="preserve">= </w:t>
      </w:r>
      <w:r>
        <w:rPr/>
        <w:t xml:space="preserve">          </w:t>
      </w:r>
      <w:r>
        <w:rPr>
          <w:b/>
          <w:bCs/>
        </w:rPr>
        <w:t>2,50   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sch Buffet am Freitag 18.10.2019  Pro Person    18,00 EUR   = __________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ffet am Samstag den 19.10.2019   Pro Person    21,50 EUR   = __________ EUR</w:t>
      </w:r>
    </w:p>
    <w:p>
      <w:pPr>
        <w:pStyle w:val="Heading7"/>
        <w:rPr>
          <w:sz w:val="24"/>
        </w:rPr>
      </w:pPr>
      <w:r>
        <w:rPr>
          <w:sz w:val="24"/>
        </w:rPr>
        <w:t>Ehrenpreisspende</w:t>
        <w:tab/>
        <w:tab/>
        <w:tab/>
        <w:tab/>
        <w:tab/>
        <w:tab/>
        <w:tab/>
        <w:t xml:space="preserve">   __________ EUR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Vom Aussteller zu zahlen</w:t>
        <w:tab/>
        <w:tab/>
        <w:tab/>
        <w:tab/>
        <w:t>Gesamt</w:t>
        <w:tab/>
        <w:t>= __________ E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           </w:t>
      </w:r>
      <w:r>
        <w:rPr>
          <w:b/>
          <w:sz w:val="20"/>
        </w:rPr>
        <w:t>Stempel</w:t>
      </w:r>
      <w:r>
        <w:rPr>
          <w:b/>
        </w:rPr>
        <w:t xml:space="preserve">          _______________________________</w:t>
      </w:r>
    </w:p>
    <w:p>
      <w:pPr>
        <w:pStyle w:val="Heading6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nterschrift Zuchtbuchführer bzw. Vorstand                         Verein                                     Unterschrift Aussteller/in</w:t>
      </w:r>
    </w:p>
    <w:sectPr>
      <w:type w:val="continuous"/>
      <w:pgSz w:w="11906" w:h="16838"/>
      <w:pgMar w:left="1134" w:right="567" w:gutter="0" w:header="0" w:top="36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36:00Z</dcterms:created>
  <dc:creator>Dölling</dc:creator>
  <dc:description/>
  <dc:language>en-US</dc:language>
  <cp:lastModifiedBy>ComCon</cp:lastModifiedBy>
  <cp:lastPrinted>2018-08-30T09:43:00Z</cp:lastPrinted>
  <dcterms:modified xsi:type="dcterms:W3CDTF">2018-08-30T07:44:00Z</dcterms:modified>
  <cp:revision>4</cp:revision>
  <dc:subject/>
  <dc:title>0</dc:title>
</cp:coreProperties>
</file>